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4253-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91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1 октября 2025 го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, в отношении</w:t>
      </w:r>
    </w:p>
    <w:p>
      <w:pPr>
        <w:pStyle w:val="22"/>
        <w:rPr/>
      </w:pPr>
      <w:r>
        <w:rPr>
          <w:sz w:val="24"/>
          <w:szCs w:val="24"/>
        </w:rPr>
        <w:t xml:space="preserve">Каримова Рамазана Илшат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9 августа 2025 года около 04:00, Каримов Р.И., находясь у дома № * переулка *, п. Приобье, разбил стеклопакет и повредил оконную раму, размером 330х1180 мм, причинив потерпевшему незначительный материальный ущерб в размере 1100 рублей, то есть совершил административное правонарушение, предусмотренное статьёй 7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Привлекаемое лицо, и потерпевший в судебное заседание не явились, о месте и времени рассмотрения дела извещены надлежащим образом, ходатайств об отложении судебного заседания не поступало, в связи с чем мировой судья полагает возможным рассмотреть дело в отсутствие указанных лиц. 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ё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ёт наложение административного штрафа в размере от трёхсот до пятисот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ытие административного правонарушения и вина </w:t>
      </w:r>
      <w:r>
        <w:rPr>
          <w:w w:val="101"/>
        </w:rPr>
        <w:t xml:space="preserve">привлекаемого лица </w:t>
      </w:r>
      <w:r>
        <w:rPr/>
        <w:t>в его совершении подтверждаются совокупностью исследованных доказательств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*, в котором изложены событие и обстоятельства административного правонарушения. При составлении протокола права, предусмотренные статьями 25.1,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привлекаемого лица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копией постановления о возбуждении уголовного дела и копиями доказательств, полученными в порядке 144-145 Уголовно-процессуального кодекса Российской Федерации, в том числе копией письменных свидетелей, подтвердивших факт совершения привлекаемым лицом вменённого административного правонарушения, - копией протокола осмотра места происшествия и фототаблицей к нему, которыми подтверждается факт повреждения стекла, и заключением эксперта, подтверждающими сумму материального ущерба в размере, указанном в протоколе об административном правонарушении</w:t>
      </w:r>
      <w:r>
        <w:rPr>
          <w:w w:val="101"/>
        </w:rPr>
        <w:t>; сведениями на привлекаемое лицо из которых следует, что он ранее привлекался к административной ответственности за совершение однородны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При таких обстоятельствах, мировой судья находит вину привлекаемого лица, установленной и квалифицирует его действия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/>
        <w:t>Дело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управл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аримова Рамазана Илшатовича признать виновным(ой) в совершении административного правонарушения, предусмотренного статьёй 7.17 Кодекса Российской Федерации об административных правонарушениях и назначить наказание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